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03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rganization details</w:t>
            </w:r>
          </w:p>
        </w:tc>
      </w:tr>
      <w:tr>
        <w:trPr>
          <w:trHeight w:val="161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ame of organization and country</w:t>
            </w:r>
          </w:p>
        </w:tc>
      </w:tr>
      <w:tr>
        <w:trPr>
          <w:trHeight w:val="1266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umber of students</w:t>
            </w:r>
          </w:p>
        </w:tc>
      </w:tr>
      <w:tr>
        <w:trPr>
          <w:trHeight w:val="1267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 xml:space="preserve">Number of teachers </w:t>
            </w:r>
          </w:p>
        </w:tc>
      </w:tr>
      <w:tr>
        <w:trPr>
          <w:trHeight w:val="124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Official language of the school and other languages used at school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Description of organization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Location of organization (town, city, country)</w:t>
            </w:r>
          </w:p>
        </w:tc>
      </w:tr>
      <w:tr>
        <w:trPr>
          <w:trHeight w:val="124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Has Biblionef already donated books to your organization? If yes, when?</w:t>
            </w:r>
          </w:p>
        </w:tc>
      </w:tr>
      <w:tr>
        <w:trPr>
          <w:trHeight w:val="124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ame the nearest public library and its distance from your organization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440" w:firstLine="7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>
          <w:trHeight w:val="55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ersonal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me of applica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hone numb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mail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me of person responsible for taking care of and managing the book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brary experience - or experience of working with books - of person responsible for taking care of and managing the book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of contact person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(if different from applicant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ddress (if different from applicant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hone numb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mail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f delivery address is different from address above, please specify her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a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me of receiving part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b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hone numb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c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cation address (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OT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the Postal address,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OT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 PO box number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vanish/>
          <w:sz w:val="24"/>
          <w:szCs w:val="22"/>
          <w:lang w:val="en-US"/>
        </w:rPr>
      </w:pPr>
      <w:r>
        <w:rPr>
          <w:rFonts w:cs="Tahoma" w:ascii="Tahoma" w:hAnsi="Tahoma"/>
          <w:vanish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080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oject 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6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Project 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rt description of project including start dat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bjectives of projec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a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If books will be distributed further, please indicate destination address, and phone number of recipients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b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hone numb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c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cation address (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OT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the Postal address,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NOT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 PO box number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a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es the school already have a library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b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f yes, how many books do you have?</w:t>
            </w:r>
          </w:p>
        </w:tc>
      </w:tr>
      <w:tr>
        <w:trPr>
          <w:trHeight w:val="66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c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o donated the book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n-US"/>
        </w:rPr>
      </w:pPr>
      <w:r>
        <w:rPr>
          <w:rFonts w:cs="Tahoma" w:ascii="Tahoma" w:hAnsi="Tahoma"/>
          <w:sz w:val="24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5145</wp:posOffset>
                </wp:positionV>
                <wp:extent cx="6080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ooks - Us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65pt;mso-wrap-distance-left:0pt;mso-wrap-distance-right:9pt;mso-wrap-distance-top:0pt;mso-wrap-distance-bottom:0pt;margin-top:4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Books - Us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w do you intend to use the books? ( e.g. storytelling/reading,  school library, classroom library, etc. 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re will the books be placed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lease explain how you will make the books easily accessible to user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vanish/>
          <w:sz w:val="24"/>
          <w:szCs w:val="22"/>
          <w:lang w:val="en-US"/>
        </w:rPr>
      </w:pPr>
      <w:r>
        <w:rPr>
          <w:rFonts w:cs="Tahoma" w:ascii="Tahoma" w:hAnsi="Tahoma"/>
          <w:vanish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807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arget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arget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is the age range of children who will be using the book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is the reading level of the children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w many children are expected to use the book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is the ratio boys / girl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is the official language in the school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predominant local language is spoken by the children in the target group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vanish/>
          <w:sz w:val="24"/>
          <w:szCs w:val="22"/>
          <w:lang w:val="en-US"/>
        </w:rPr>
      </w:pPr>
      <w:r>
        <w:rPr>
          <w:rFonts w:cs="Tahoma" w:ascii="Tahoma" w:hAnsi="Tahoma"/>
          <w:vanish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0807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ther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 you have any requests for specific books (e.g. special interest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 you have electricity in the community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Do you have electricity at your school?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Does the project have computers? If yes, how many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re they PCs? Laptops? Tablets?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s it possible to use a CD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w did you hear about Biblionef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The completed form should be sent by email to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lees@biblionef.n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or by post t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ichting Biblionef Nederlan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ns Willem Alexanderhof 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n-US"/>
        </w:rPr>
        <w:t>2595 BE The Hagu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The Netherland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>If you are selected to receive a donation of books from Biblionef, you will be required to do the following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Send an email 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lees@biblionef.n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as soon as you receive the books to confirm that they have arrived safely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ill out an evaluation form, 6 months after receiving the donation. This provides us with useful feedback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Date of application: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cs="Calibri"/>
        <w:b/>
        <w:b/>
        <w:sz w:val="44"/>
        <w:szCs w:val="44"/>
        <w:lang w:val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20005</wp:posOffset>
          </wp:positionH>
          <wp:positionV relativeFrom="margin">
            <wp:posOffset>-1376045</wp:posOffset>
          </wp:positionV>
          <wp:extent cx="1252220" cy="12522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  <w:lang w:val="en-US"/>
      </w:rPr>
      <w:t>BIBLIONEF APPLICATION FORM 2020</w:t>
    </w:r>
  </w:p>
  <w:p>
    <w:pPr>
      <w:pStyle w:val="Normal"/>
      <w:spacing w:lineRule="auto" w:line="240"/>
      <w:ind w:left="1440" w:firstLine="720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  <w:p>
    <w:pPr>
      <w:pStyle w:val="Normal"/>
      <w:spacing w:lineRule="auto" w:line="240"/>
      <w:ind w:left="1440" w:firstLine="720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  <w:p>
    <w:pPr>
      <w:pStyle w:val="Normal"/>
      <w:spacing w:lineRule="auto" w:line="240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  <w:p>
    <w:pPr>
      <w:pStyle w:val="Head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ylfaen" w:hAnsi="Sylfaen" w:eastAsia="Calibri" w:cs="Sylfae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ahoma" w:hAnsi="Tahoma" w:cs="Tahoma"/>
      <w:sz w:val="24"/>
      <w:szCs w:val="22"/>
    </w:rPr>
  </w:style>
  <w:style w:type="character" w:styleId="KoptekstChar">
    <w:name w:val="Koptekst Char"/>
    <w:qFormat/>
    <w:rPr>
      <w:rFonts w:ascii="Sylfaen" w:hAnsi="Sylfaen" w:cs="Sylfae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ahoma" w:hAnsi="Tahoma" w:cs="Tahoma"/>
      <w:sz w:val="24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e">
    <w:name w:val="Revisie"/>
    <w:qFormat/>
    <w:pPr>
      <w:widowControl/>
      <w:bidi w:val="0"/>
    </w:pPr>
    <w:rPr>
      <w:rFonts w:ascii="Sylfaen" w:hAnsi="Sylfaen" w:eastAsia="Calibri" w:cs="Sylfaen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nef@kb.nl" TargetMode="External"/><Relationship Id="rId3" Type="http://schemas.openxmlformats.org/officeDocument/2006/relationships/hyperlink" Target="mailto:lees@biblione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9:00Z</dcterms:created>
  <dc:creator>Hanneke Kramps</dc:creator>
  <dc:description/>
  <cp:keywords/>
  <dc:language>en-US</dc:language>
  <cp:lastModifiedBy>A.J. Kuijpers en T.M. Stanton</cp:lastModifiedBy>
  <dcterms:modified xsi:type="dcterms:W3CDTF">2020-05-27T09:39:00Z</dcterms:modified>
  <cp:revision>2</cp:revision>
  <dc:subject/>
  <dc:title/>
</cp:coreProperties>
</file>